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8">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543"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298825</wp:posOffset>
                      </wp:positionV>
                      <wp:extent cx="6337935" cy="2566035"/>
                      <wp:effectExtent l="224790" t="1375410" r="224790" b="1376045"/>
                      <wp:wrapNone/>
                      <wp:docPr id="2"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column">
                    <wp:posOffset>4711065</wp:posOffset>
                  </wp:positionH>
                  <wp:positionV relativeFrom="paragraph">
                    <wp:posOffset>6724650</wp:posOffset>
                  </wp:positionV>
                  <wp:extent cx="1447800" cy="1482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4"/>
      <w:footerReference w:type="default" r:id="rId5"/>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7">
          <wp:simplePos x="0" y="0"/>
          <wp:positionH relativeFrom="column">
            <wp:posOffset>45720</wp:posOffset>
          </wp:positionH>
          <wp:positionV relativeFrom="paragraph">
            <wp:posOffset>-173990</wp:posOffset>
          </wp:positionV>
          <wp:extent cx="284480" cy="28448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8: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CBEDAB0742BFB2992B222B016EF7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